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SATION DES SESSIONS DE VALID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ISANT AU TITRE PROFESSIONN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MINISTERE CHARGE DE L’EMPLO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Le Responsable de Sess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Informations générale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iCs/>
        </w:rPr>
        <w:t>Le formateur d’un (ou des) candidat(s) qu’il a formé ne peut être ni surveillant ni assister à la session (sauf en cas de danger liés à l’utilisation d’appareils ou de produits mis à disposition des candidat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Le formateur ne peut pas </w:t>
      </w:r>
      <w:r>
        <w:rPr>
          <w:i/>
        </w:rPr>
        <w:t>intervenir dans la prestation, ni dans les débats du jury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iCs/>
        </w:rPr>
        <w:t>Dans un souci de bon déroulement de la session, le responsable de la session ne devrait pas être le formateur ayant accompagné les stagiaires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Le </w:t>
      </w:r>
      <w:r>
        <w:rPr>
          <w:i/>
          <w:u w:val="single"/>
        </w:rPr>
        <w:t>Responsable de Session</w:t>
      </w:r>
      <w:r>
        <w:rPr>
          <w:i/>
        </w:rPr>
        <w:t xml:space="preserve"> doit connaître le </w:t>
      </w:r>
      <w:r>
        <w:rPr>
          <w:b/>
          <w:i/>
        </w:rPr>
        <w:t>Règlement Général</w:t>
      </w:r>
      <w:r>
        <w:rPr>
          <w:i/>
        </w:rPr>
        <w:t xml:space="preserve"> des sessions de validation pour l’obtention du titre professionnel du ministère chargé de l’emploi (Arrêté du 8 décembre 2008 publié au Journal Officiel du 16 décembre 2008 complété par l’arrêté du 10 mars 2009 publié au Journal Officiel du 19 mars 2009). Il doit veiller à ce que ce règlement </w:t>
      </w:r>
      <w:r>
        <w:rPr>
          <w:i/>
          <w:u w:val="single"/>
        </w:rPr>
        <w:t>soit affiché dans les locaux où se dérouleront les épreuves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Responsabilités du Responsable de Sess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Par délégation</w:t>
      </w:r>
      <w:r>
        <w:rPr/>
        <w:t xml:space="preserve"> de responsabilité du Directeur du centre agréé, le Responsable de session est garant du bon déroulement de la session de validation, depuis sa préparation jusqu’à la communication des résulta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s activités s’inscrivent dans un ensemble visant à réunir toutes les conditions nécessaires à ce bu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peut les réaliser directement ou les faire faire et doit alors les superviser et les contrôl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 niveau des conditions matérielles, il veille en particulier à la </w:t>
      </w:r>
      <w:r>
        <w:rPr>
          <w:u w:val="single"/>
        </w:rPr>
        <w:t>conformité du plateau technique</w:t>
      </w:r>
      <w:r>
        <w:rPr/>
        <w:t xml:space="preserve"> au regard des exigences du </w:t>
      </w:r>
      <w:r>
        <w:rPr>
          <w:b/>
        </w:rPr>
        <w:t>R</w:t>
      </w:r>
      <w:r>
        <w:rPr/>
        <w:t xml:space="preserve">éférentiel de </w:t>
      </w:r>
      <w:r>
        <w:rPr>
          <w:b/>
        </w:rPr>
        <w:t>C</w:t>
      </w:r>
      <w:r>
        <w:rPr/>
        <w:t>ertification (RC) du titre concerné en tenant compte du nombre de candidats inscrits sur la sess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s’assure, suffisamment en aval, de l’</w:t>
      </w:r>
      <w:r>
        <w:rPr>
          <w:u w:val="single"/>
        </w:rPr>
        <w:t>habilitation des jurés</w:t>
      </w:r>
      <w:r>
        <w:rPr/>
        <w:t xml:space="preserve"> par les services de l’Unité Territoriale de la DIRECCTE et de la présence effective du jury complet au moment ad hoc (qui peut varier d’un titre à l’autre – voir précision dans le RC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vérifie la validité des candidats à se présenter aux épreuv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informe les candidats et le jury sur les modalités de déroulement des épreuves et met à disposition du jury les documents nécessaires prévus dans le RC et le Dossier Technique d’Evaluation (DT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intervient en cas de carence ou d’incident et il procède alors aux régulations dans le cadre de ses responsabilité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informe l’Unité Territoriale de la DIRECCTE lorsque toute carence ou incident majeur met en cause la validité des épreuves et la régularité de la sess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veille à ce que le procès-verbal de la session soit complété, daté et signé par tous les jurés et surveillant éventu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s’assure de la bonne transcription des résultats sur VALCE et à leur communication aux candidats dans les meilleurs dél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6149"/>
      </w:tblGrid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ésignation du Centre Agréé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bellé du Titre Professionnel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e de la session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m du Responsable de Session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8"/>
        <w:gridCol w:w="952"/>
        <w:gridCol w:w="33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âches à réalise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i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ai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(s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er la session de validatio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minimum 3 mois avan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i besoin</w:t>
            </w:r>
            <w:r>
              <w:rPr>
                <w:b/>
                <w:sz w:val="22"/>
                <w:szCs w:val="22"/>
              </w:rPr>
              <w:t xml:space="preserve"> contacter le référent en Unité Territoriale de la DIRECCT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onnées figurant dans la lettre d’agrémen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ès le début de la formation, créer les parcours de chaque candidat dans VALC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éer la session dans VALCE </w:t>
            </w:r>
            <w:r>
              <w:rPr>
                <w:sz w:val="22"/>
                <w:szCs w:val="22"/>
              </w:rPr>
              <w:t xml:space="preserve">(en rattachant les candidats concernés) </w:t>
            </w:r>
            <w:r>
              <w:rPr>
                <w:b/>
                <w:sz w:val="22"/>
                <w:szCs w:val="22"/>
              </w:rPr>
              <w:t>et envoyer la demande d’épreuves via VALC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stituer le jury dans VALCE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20"/>
                <w:szCs w:val="20"/>
              </w:rPr>
              <w:t>- Rechercher des jurés habilité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lliciter puis convoquer les membres du jur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ticiper les défection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réer le PV de session dans VALCE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crire les jurys retenu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oquer les candidats 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tre à jour la liste des candidats à convoque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6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oyer les convocations écrites ou les remettre contre récépissé en respectant les déla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sem. pour Session Titr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 sem. pour Session CCP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muniquer aux candidats, en le joignant à la convocation, le planning de déroulement de la session avec, pour chaque épreuve, le lieu, la date, l’heure et la durée, ainsi que le règlement général des sessions (2 extraits de JO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ceptionner les plis d’épreuv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i besoin convoquer le surveillant (voir le RC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parer le plateau techniqu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6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ifier et faire l’inventaire des équipements, postes et outillag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6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assurer de la disponibilité des matières d’œuvre en nombre et qualité pour la mise en situatio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6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r aux éventuels manques et carenc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6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r un plateau technique conforme aux modalités d’organisation et au nombre de candidats inscrit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6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erver et préparer le local pour les entretiens individuels et confidentiel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6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assurer de la mise en place de l’information nécessaire au déroulement de la session 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ffichage du Règlement Général des session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se à disposition des REAC et RC et, selon le cas, de certains éléments du DTE (Grilles, Questionnaires, …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12" w:hanging="0"/>
              <w:rPr/>
            </w:pPr>
            <w:r>
              <w:rPr>
                <w:sz w:val="20"/>
                <w:szCs w:val="20"/>
              </w:rPr>
              <w:t>Affichage, la veille de la session, dans le hall du centre, des lieux, heures et nature des épreuves (information des candidats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960"/>
        <w:gridCol w:w="30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âche(s) à réali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ai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(s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tre en œuvre le déroulement de la se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cueillir les jur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érifier leur ident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érifier leur habili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20"/>
              <w:rPr/>
            </w:pPr>
            <w:r>
              <w:rPr>
                <w:sz w:val="20"/>
                <w:szCs w:val="20"/>
              </w:rPr>
              <w:t>- En cas de carence, réguler et informer la DIRECCTE/UT pour déc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 nécessaire, réorganiser la session pour son bon déroul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ppeler aux jurys leur rôle et responsabili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ppeler aux jurys le déroulement des épreu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urnir au jury, la documentation prév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érifier, avec le jury, le plateau tech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ser la surveillance et rappeler au surveillant les dispositions à appliquer en cas de fra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cueillir les candidats inscrits à la se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érifier les pièces administratives 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èce d’ident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v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S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>
                <w:sz w:val="20"/>
                <w:szCs w:val="20"/>
              </w:rPr>
              <w:t>- En VAE : notification de recevabi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20"/>
              <w:rPr/>
            </w:pPr>
            <w:r>
              <w:rPr>
                <w:sz w:val="20"/>
                <w:szCs w:val="20"/>
              </w:rPr>
              <w:t>- Selon la spécialité du titre, vérifier les matériels et équipements pour la mise en situation de chaque candidat 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êtement de trav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quipement de prot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utill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abilitation particulière (permis, 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ppeler l’information et/ou informer les candidats sur 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déroulement des épreu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>
                <w:sz w:val="20"/>
                <w:szCs w:val="20"/>
              </w:rPr>
              <w:t>- Le rôle et la responsabilité du j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>
                <w:sz w:val="20"/>
                <w:szCs w:val="20"/>
              </w:rPr>
              <w:t>- Le rôle du responsable de se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uvrir les plis en présence des jur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tater les absents sur le PV de se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tre en situation les candida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érifier que les dossiers des candidats sont complets (selon leurs parcours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arcours Formation ou VAE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iller au respect du déroulement des épreu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iller au respect du D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’assurer que le jury statue sur la mise en situation avant de réaliser l’entretien 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’assurer que le jury reporte le résultat sur la « fiche de synthèse des éléments à prendre en compte par le jury pour l’attribution du Titre Professionnel 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960"/>
        <w:gridCol w:w="30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âche(s) à réali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ai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(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er la délibération du j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2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Vérifier que le jury dispose de tous les élé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20"/>
              <w:rPr/>
            </w:pPr>
            <w:r>
              <w:rPr>
                <w:sz w:val="20"/>
                <w:szCs w:val="20"/>
              </w:rPr>
              <w:t xml:space="preserve">- Vérifier que la délibération se déroule </w:t>
            </w:r>
            <w:r>
              <w:rPr>
                <w:sz w:val="20"/>
                <w:szCs w:val="20"/>
                <w:u w:val="single"/>
              </w:rPr>
              <w:t>confidentiellement</w:t>
            </w:r>
            <w:r>
              <w:rPr>
                <w:sz w:val="20"/>
                <w:szCs w:val="20"/>
              </w:rPr>
              <w:t>, sans contrainte ni influ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érifier que la « Fiche de synthèse des éléments » est correctement et complètement renseignée et qu’elle sert de support à la délibé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anscrire les résultats sur le Procès Verbal de session (P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anscrire les résultats sur les fiches individuel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20"/>
              <w:rPr/>
            </w:pPr>
            <w:r>
              <w:rPr>
                <w:sz w:val="20"/>
                <w:szCs w:val="20"/>
              </w:rPr>
              <w:t>- Faire noter les remarques et les observations éventuelles sur le P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érifier l’exactitude des dates et des renseignements reportés sur les doc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érifier l’existence des recommandations aux candidats, si besoin 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érifier que le PV et les fiches individuelles sont bien signés par tous les jurés et le surveill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quer les résulta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20"/>
              <w:rPr/>
            </w:pPr>
            <w:r>
              <w:rPr>
                <w:sz w:val="20"/>
                <w:szCs w:val="20"/>
              </w:rPr>
              <w:t>- Faire une copie des notifications individuelles et les délivrer aux candida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n cas d’échec, remettre une attestation de prés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20"/>
              <w:rPr/>
            </w:pPr>
            <w:r>
              <w:rPr>
                <w:sz w:val="20"/>
                <w:szCs w:val="20"/>
              </w:rPr>
              <w:t>- Remettre le PV de session au Directeur du 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eiller à </w:t>
            </w:r>
            <w:r>
              <w:rPr>
                <w:sz w:val="20"/>
                <w:szCs w:val="20"/>
                <w:u w:val="single"/>
              </w:rPr>
              <w:t>l’envoi immédiat</w:t>
            </w:r>
            <w:r>
              <w:rPr>
                <w:sz w:val="20"/>
                <w:szCs w:val="20"/>
              </w:rPr>
              <w:t xml:space="preserve"> d’une copie du PV à l’Unité Territoriale de la DIRECC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registrer les résultats dans VAL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l’aide de la copie des notifications enregistrer les résultats dans le PV de la se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ter le PV de Se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ire signer les membres du j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ire signer les autres acteurs (surveillant, responsable de sess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voyer le PV de session </w:t>
            </w:r>
            <w:r>
              <w:rPr>
                <w:b/>
                <w:sz w:val="22"/>
                <w:szCs w:val="22"/>
                <w:u w:val="single"/>
              </w:rPr>
              <w:t>original</w:t>
            </w:r>
            <w:r>
              <w:rPr>
                <w:b/>
                <w:sz w:val="22"/>
                <w:szCs w:val="22"/>
              </w:rPr>
              <w:t xml:space="preserve"> à l’Unité Territoriale de la DIRECC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er les candidats sur la façon dont ils pourront récupérer leur parchemin ou leur livret de cert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chiver et traiter les résulta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20"/>
                <w:szCs w:val="20"/>
              </w:rPr>
              <w:t>- Détruire toutes les épreu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iller à l’archivage du PV dans le 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rchiver les documents rédigés par le candi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rchiver les grilles d’évaluation remplies par les jur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’assurer que les candidats validés partiellement soient informés </w:t>
            </w:r>
            <w:r>
              <w:rPr>
                <w:sz w:val="22"/>
                <w:szCs w:val="22"/>
                <w:u w:val="single"/>
              </w:rPr>
              <w:t>rapidement</w:t>
            </w:r>
            <w:r>
              <w:rPr>
                <w:sz w:val="22"/>
                <w:szCs w:val="22"/>
              </w:rPr>
              <w:t xml:space="preserve"> sur les modalités en vue d’établir un parcours d’accès à la validation to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68" w:gutter="0" w:header="539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DIRECCTE PACA – SRCFP/POLITIQUE DU TITRE – Mme ROSSILLON</w:t>
      <w:tab/>
      <w:t>MAJ : janvier 2015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Centres Agréés en Provence Alpes Côte d’Azur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Organisation Sessions Valid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6:00Z</dcterms:created>
  <dc:creator>AFPA</dc:creator>
  <dc:description/>
  <cp:keywords/>
  <dc:language>en-US</dc:language>
  <cp:lastModifiedBy>ROSSILLON Martine (DR-PACA)</cp:lastModifiedBy>
  <cp:lastPrinted>2015-02-24T14:33:00Z</cp:lastPrinted>
  <dcterms:modified xsi:type="dcterms:W3CDTF">2015-02-24T13:33:00Z</dcterms:modified>
  <cp:revision>12</cp:revision>
  <dc:subject/>
  <dc:title>ORGANISATION DES SESSIONS DE VALIDATION</dc:title>
</cp:coreProperties>
</file>